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100" w:before="0" w:after="0"/>
        <w:ind w:left="645" w:right="705" w:hanging="34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TextBody"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 71 ЦЕНТРАЛЬНОГО РАЙОНА ВОЛГОГРАДА» 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400005, Россия, Волгоград, ул. 7-й Гвардейской, д.7                                    тел:8(8442) 23-43-20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нсульт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ем в ребенке добро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дители стремятся воспитать доброго, отзывчивого и послушного человека, но, к сожалению, далеко не все дети такими вырастают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человек имеет больше шансов на успех в личных отношениях. Он мягкий, сочувствующий, сопереживающий другим, отзывчивый. С таким приятно иметь дело. Он умеет поддержать в сложную минуту, мягко сгладить конфликтную ситуац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е к людям и миру в целом закладываются в очень раннем возрасте, в тесных отношениях между ребенком и его близким окружением, в первую очередь, матерью. Важно, чтобы мама транслировала малышу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тебя люблю, принимаю всего, какой ты есть – и когда ты радостный и добрый, и когда ты рассерженный и злой. И с успехами, и с неудачами –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тебя принимаю и люблю»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ребенок также сможет принять все свои грани и не будет тотально зависеть от оценок окружающих. Он будет настроен не только на успех, но и на сострадание, сопереживание к ближнему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та – это многогранное качество. Это и умение сочувствовать, сопереживать, и умение проявлять заботу к ближнему. Это отзывчивость и готовность помогать бескорыстно. Это умение принимать людей с их недостаткам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читать детям как можно больше народных, волшебных, авторских сказок, проверенных временем, в которых на множестве примеров показано, как доброе отношение приводит героя после долгих испытаний к победе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ажно научиться соблюдать баланс между добрым отношением к детям и твердостью. Наша твердость проявляется в требовании соблюдать правила, по которым мы сами живем, и по которым живут наши дети. Через нашу настойчивость в соблюдении правил, дети учатся чувствовать и соблюдать границы допустимого, границы своих возможностей. Когда эти границы хорошо простроены, ребенку спокойно, так как мир предсказуе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у своих родителей. До 7 лет ребенок воспитывается через подражание. В этом смысле совершенно неважно, что вы ему говорите, важно, какой пример своим поведением вы ему показываете. Насколько вы сами добры к нему, своим близким, к людям и миру вокру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сли у ребенка появится питомец, за которым он будет с удовольствием наблюдать, а впоследствии и ухаживать. Только очень важно обсудить приобретение животного на семейном совете и решить, что хорошо для всех – рыбки, хомяк, черепаха, улитки, попугайчики или кто-нибудь крупнее. Так у ребенка появится возможность принять питомца как нового члена семьи, а взрослые покажут ему пример заботы и ухода. Со временем помимо интереса появляется еще и ответственность, привязанность к зависящему от него созданию, и это также влияет на формирование доброго отношения и любви к окружающи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 до 5 лет у детей развивается эмоциональная сфера. Такие эмоциональные состояния как раздражение, злость, недовольство, капризы свойственны детям этого возраста. Запрещая злиться, обвиняя и стыдя за эмоции, подавляется внутренняя позиция, воля ребенка. Например, попробуйте договориться об обмене игрушками, проявите сочувствие к ребенку, которому игрушка не досталась, поддержите того, кто не может поделиться, признав, что и впрямь сложно отдать свое, пусть даже на врем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йте ребенку внимание, проводите с ним больше времени. Играйте с ним, обучайте, станьте для него не просто родителем, а друго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оброта формируется в семье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дготовлены педагогом-психологом детского сада № 71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ой Николаевной Ковылиной</w:t>
      </w:r>
    </w:p>
    <w:sectPr>
      <w:type w:val="nextPage"/>
      <w:pgSz w:w="11906" w:h="16838"/>
      <w:pgMar w:left="1135" w:right="1135" w:gutter="0" w:header="0" w:top="1135" w:footer="0" w:bottom="113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left="357" w:right="0" w:hanging="357"/>
      <w:jc w:val="both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0:00Z</dcterms:created>
  <dc:creator>Admin</dc:creator>
  <dc:description/>
  <dc:language>en-US</dc:language>
  <cp:lastModifiedBy/>
  <dcterms:modified xsi:type="dcterms:W3CDTF">2020-12-02T16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